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/>
              <w:t xml:space="preserve">FORMULAR DE ÎNREGISTRARE PENTRU SESIUNEA DE INFORMARE 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lang w:val="pt-BR"/>
              </w:rPr>
              <w:t>“</w:t>
            </w:r>
            <w:r>
              <w:rPr>
                <w:rFonts w:cs="Arial" w:ascii="Arial" w:hAnsi="Arial"/>
                <w:bCs w:val="false"/>
                <w:sz w:val="26"/>
                <w:szCs w:val="26"/>
                <w:lang w:val="pt-BR"/>
              </w:rPr>
              <w:t xml:space="preserve">PROGRAMUL OPERAŢIONAL SECTORIAL </w:t>
              <w:br/>
              <w:t xml:space="preserve">DEZVOLTAREA RESURSELOR UMANE </w:t>
            </w:r>
          </w:p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rFonts w:cs="Arial" w:ascii="Arial" w:hAnsi="Arial"/>
                <w:bCs w:val="false"/>
                <w:sz w:val="26"/>
                <w:szCs w:val="26"/>
                <w:lang w:val="fr-FR"/>
              </w:rPr>
              <w:t>CERERE DE PROPUNERI DE PROIECTE</w:t>
            </w:r>
            <w:r>
              <w:rPr>
                <w:rFonts w:cs="Arial" w:ascii="Arial" w:hAnsi="Arial"/>
                <w:sz w:val="24"/>
                <w:lang w:val="fr-FR"/>
              </w:rPr>
              <w:t>”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2"/>
                <w:lang w:val="ro-RO"/>
              </w:rPr>
              <w:t>Numele şi prenumele participantul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2"/>
                <w:lang w:val="ro-RO"/>
              </w:rPr>
              <w:t xml:space="preserve">Denumirea şi adresa instituţiei/organizaţie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2"/>
                <w:lang w:val="ro-RO"/>
              </w:rPr>
              <w:t>Funcţie în cadrul instituţiei/organizaţi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2"/>
                <w:lang w:val="ro-RO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2"/>
                <w:lang w:val="ro-RO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mnătura </w:t>
            </w:r>
            <w:r>
              <w:rPr/>
              <w:t xml:space="preserve">                                  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ă rugăm să trimiteţi formularul de înregistrare până la data de 10/07/2008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x: 021/313424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: roxana.aszalos@oiposdrubi.ro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că aveţi întrebări, vă rugăm să contactaţi: Roxana Aszaloş – Ofiţer de Informare şi Publicitat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">
    <w:altName w:val="Agency FB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985</wp:posOffset>
              </wp:positionV>
              <wp:extent cx="6469380" cy="758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3060"/>
                            <w:gridCol w:w="2340"/>
                            <w:gridCol w:w="2340"/>
                          </w:tblGrid>
                          <w:tr>
                            <w:trPr>
                              <w:trHeight w:val="383" w:hRule="atLeast"/>
                            </w:trPr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ind w:firstLine="540"/>
                                  <w:rPr>
                                    <w:rFonts w:ascii="Verdana" w:hAnsi="Verdana" w:cs="Verdana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lang w:val="en-US" w:eastAsia="en-US" w:bidi="he-IL"/>
                                  </w:rPr>
                                  <w:drawing>
                                    <wp:inline distT="0" distB="0" distL="0" distR="0">
                                      <wp:extent cx="526415" cy="355600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4" r="-1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355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rPr>
                                    <w:rFonts w:ascii="Verdana" w:hAnsi="Verdana" w:cs="Verdana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lang w:val="en-US" w:eastAsia="en-US" w:bidi="he-IL"/>
                                  </w:rPr>
                                  <w:drawing>
                                    <wp:inline distT="0" distB="0" distL="0" distR="0">
                                      <wp:extent cx="308610" cy="4248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22" r="-30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Verdana" w:hAnsi="Verdana" w:cs="Verdana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sz w:val="28"/>
                                    <w:szCs w:val="28"/>
                                    <w:lang w:val="en-US" w:eastAsia="en-US" w:bidi="he-IL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28"/>
                                    <w:szCs w:val="28"/>
                                    <w:lang w:val="en-US" w:eastAsia="en-US" w:bidi="he-IL"/>
                                  </w:rPr>
                                  <w:drawing>
                                    <wp:inline distT="0" distB="0" distL="0" distR="0">
                                      <wp:extent cx="397510" cy="408305"/>
                                      <wp:effectExtent l="0" t="0" r="0" b="0"/>
                                      <wp:docPr id="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3" r="-11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751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Verdana" w:hAnsi="Verdana" w:cs="Verdana"/>
                                    <w:i/>
                                    <w:i/>
                                    <w:shadow/>
                                    <w:sz w:val="36"/>
                                    <w:szCs w:val="36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shadow/>
                                    <w:sz w:val="36"/>
                                    <w:szCs w:val="36"/>
                                    <w:lang w:val="en-US" w:eastAsia="en-US" w:bidi="he-IL"/>
                                  </w:rPr>
                                  <w:drawing>
                                    <wp:inline distT="0" distB="0" distL="0" distR="0">
                                      <wp:extent cx="407670" cy="39814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8" t="-18" r="-18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7670" cy="398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sz w:val="12"/>
                                    <w:szCs w:val="12"/>
                                    <w:lang w:val="en-US" w:eastAsia="en-US" w:bidi="he-IL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2"/>
                                    <w:szCs w:val="12"/>
                                    <w:lang w:val="en-US" w:eastAsia="en-US" w:bidi="he-IL"/>
                                  </w:rPr>
                                  <w:t>UNIUNEA EUROPEANĂ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2"/>
                                    <w:szCs w:val="12"/>
                                    <w:lang w:val="fr-FR" w:eastAsia="en-US" w:bidi="he-I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2"/>
                                    <w:szCs w:val="12"/>
                                    <w:lang w:val="fr-FR" w:eastAsia="en-US" w:bidi="he-IL"/>
                                  </w:rPr>
                                  <w:t>MINISTERUL MUNCII, FAMILIEI ŞI EGALITĂŢII DE ŞANS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2"/>
                                    <w:szCs w:val="12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2"/>
                                    <w:szCs w:val="12"/>
                                    <w:lang w:val="en-US" w:eastAsia="en-US" w:bidi="he-IL"/>
                                  </w:rPr>
                                  <w:t>AMPOSDRU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2"/>
                                    <w:szCs w:val="12"/>
                                    <w:lang w:val="fr-FR" w:eastAsia="en-US" w:bidi="he-I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2"/>
                                    <w:szCs w:val="12"/>
                                    <w:lang w:val="fr-FR" w:eastAsia="en-US" w:bidi="he-IL"/>
                                  </w:rPr>
                                  <w:t>FONDUL SOCIAL EUROPEAN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2"/>
                                    <w:szCs w:val="12"/>
                                    <w:lang w:val="fr-FR" w:eastAsia="en-US" w:bidi="he-I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2"/>
                                    <w:szCs w:val="12"/>
                                    <w:lang w:val="fr-FR" w:eastAsia="en-US" w:bidi="he-IL"/>
                                  </w:rPr>
                                  <w:t>POS DRU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2"/>
                                    <w:szCs w:val="12"/>
                                    <w:lang w:val="fr-FR" w:eastAsia="en-US" w:bidi="he-I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2"/>
                                    <w:szCs w:val="12"/>
                                    <w:lang w:val="fr-FR" w:eastAsia="en-US" w:bidi="he-IL"/>
                                  </w:rPr>
                                  <w:t>2007-2013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2"/>
                                    <w:szCs w:val="12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2"/>
                                    <w:szCs w:val="12"/>
                                    <w:lang w:val="en-US" w:eastAsia="en-US" w:bidi="he-IL"/>
                                  </w:rPr>
                                  <w:t>INSTRUMENTE STRUCTURAL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2"/>
                                    <w:szCs w:val="12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2"/>
                                    <w:szCs w:val="12"/>
                                    <w:lang w:val="en-US" w:eastAsia="en-US" w:bidi="he-IL"/>
                                  </w:rPr>
                                  <w:t>2007 - 20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59.75pt;mso-wrap-distance-left:9pt;mso-wrap-distance-right:9pt;mso-wrap-distance-top:0pt;mso-wrap-distance-bottom:0pt;margin-top:0.55pt;mso-position-vertical-relative:text;margin-left:-27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3060"/>
                      <w:gridCol w:w="2340"/>
                      <w:gridCol w:w="2340"/>
                    </w:tblGrid>
                    <w:tr>
                      <w:trPr>
                        <w:trHeight w:val="383" w:hRule="atLeast"/>
                      </w:trPr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Normal"/>
                            <w:spacing w:before="60" w:after="0"/>
                            <w:ind w:firstLine="540"/>
                            <w:rPr>
                              <w:rFonts w:ascii="Verdana" w:hAnsi="Verdana" w:cs="Verdana"/>
                              <w:lang w:val="en-US" w:eastAsia="en-US" w:bidi="he-IL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US" w:eastAsia="en-US" w:bidi="he-IL"/>
                            </w:rPr>
                            <w:drawing>
                              <wp:inline distT="0" distB="0" distL="0" distR="0">
                                <wp:extent cx="526415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rPr>
                              <w:rFonts w:ascii="Verdana" w:hAnsi="Verdana" w:cs="Verdana"/>
                              <w:lang w:val="en-US" w:eastAsia="en-US" w:bidi="he-IL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US" w:eastAsia="en-US" w:bidi="he-IL"/>
                            </w:rPr>
                            <w:drawing>
                              <wp:inline distT="0" distB="0" distL="0" distR="0">
                                <wp:extent cx="308610" cy="4248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0" t="-22" r="-3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</w:tcPr>
                        <w:p>
                          <w:pPr>
                            <w:pStyle w:val="Normal"/>
                            <w:spacing w:before="60" w:after="0"/>
                            <w:rPr>
                              <w:rFonts w:ascii="Verdana" w:hAnsi="Verdana" w:cs="Verdana"/>
                              <w:lang w:val="en-US" w:eastAsia="en-US" w:bidi="he-IL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8"/>
                              <w:szCs w:val="28"/>
                              <w:lang w:val="en-US" w:eastAsia="en-US" w:bidi="he-IL"/>
                            </w:rPr>
                            <w:t xml:space="preserve">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  <w:lang w:val="en-US" w:eastAsia="en-US" w:bidi="he-IL"/>
                            </w:rPr>
                            <w:drawing>
                              <wp:inline distT="0" distB="0" distL="0" distR="0">
                                <wp:extent cx="397510" cy="40830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751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hadow/>
                              <w:sz w:val="36"/>
                              <w:szCs w:val="36"/>
                              <w:lang w:val="en-US" w:eastAsia="en-US" w:bidi="he-IL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hadow/>
                              <w:sz w:val="36"/>
                              <w:szCs w:val="36"/>
                              <w:lang w:val="en-US" w:eastAsia="en-US" w:bidi="he-IL"/>
                            </w:rPr>
                            <w:drawing>
                              <wp:inline distT="0" distB="0" distL="0" distR="0">
                                <wp:extent cx="407670" cy="39814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7670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  <w:lang w:val="en-US" w:eastAsia="en-US" w:bidi="he-IL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  <w:lang w:val="en-US" w:eastAsia="en-US" w:bidi="he-IL"/>
                            </w:rPr>
                            <w:t>UNIUNEA EUROPEANĂ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  <w:lang w:val="fr-FR" w:eastAsia="en-US" w:bidi="he-I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  <w:lang w:val="fr-FR" w:eastAsia="en-US" w:bidi="he-IL"/>
                            </w:rPr>
                            <w:t>MINISTERUL MUNCII, FAMILIEI ŞI EGALITĂŢII DE ŞANS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  <w:lang w:val="en-US" w:eastAsia="en-US" w:bidi="he-I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  <w:lang w:val="en-US" w:eastAsia="en-US" w:bidi="he-IL"/>
                            </w:rPr>
                            <w:t>AMPOSDRU</w:t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  <w:lang w:val="fr-FR" w:eastAsia="en-US" w:bidi="he-I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  <w:lang w:val="fr-FR" w:eastAsia="en-US" w:bidi="he-IL"/>
                            </w:rPr>
                            <w:t>FONDUL SOCIAL EUROPEA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  <w:lang w:val="fr-FR" w:eastAsia="en-US" w:bidi="he-I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  <w:lang w:val="fr-FR" w:eastAsia="en-US" w:bidi="he-IL"/>
                            </w:rPr>
                            <w:t>POS DR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  <w:lang w:val="fr-FR" w:eastAsia="en-US" w:bidi="he-I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  <w:lang w:val="fr-FR" w:eastAsia="en-US" w:bidi="he-IL"/>
                            </w:rPr>
                            <w:t>2007-2013</w:t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  <w:lang w:val="en-US" w:eastAsia="en-US" w:bidi="he-I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  <w:lang w:val="en-US" w:eastAsia="en-US" w:bidi="he-IL"/>
                            </w:rPr>
                            <w:t>INSTRUMENTE STRUCTURA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  <w:lang w:val="en-US" w:eastAsia="en-US" w:bidi="he-I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  <w:lang w:val="en-US" w:eastAsia="en-US" w:bidi="he-IL"/>
                            </w:rPr>
                            <w:t>2007 - 20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emboss/>
      <w:sz w:val="32"/>
      <w:szCs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 Narrow" w:hAnsi="Arial Narrow" w:cs="Arial Narrow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540" w:hanging="0"/>
      <w:jc w:val="center"/>
      <w:outlineLvl w:val="3"/>
    </w:pPr>
    <w:rPr>
      <w:rFonts w:ascii="Arial Ro;Agency FB" w:hAnsi="Arial Ro;Agency FB" w:cs="Arial Ro;Agency FB"/>
      <w:b/>
      <w:i/>
      <w:iCs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20:00Z</dcterms:created>
  <dc:creator>Tibi Oprea</dc:creator>
  <dc:description/>
  <cp:keywords/>
  <dc:language>en-US</dc:language>
  <cp:lastModifiedBy>Ministerul Muncii</cp:lastModifiedBy>
  <cp:lastPrinted>2008-07-03T09:17:00Z</cp:lastPrinted>
  <dcterms:modified xsi:type="dcterms:W3CDTF">2008-07-03T06:20:00Z</dcterms:modified>
  <cp:revision>2</cp:revision>
  <dc:subject/>
  <dc:title>ORA</dc:title>
</cp:coreProperties>
</file>